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bookmarkStart w:id="0" w:name="bkAuthor"/>
      <w:bookmarkStart w:id="1" w:name="bkPaperTitl"/>
      <w:bookmarkEnd w:id="0"/>
      <w:bookmarkEnd w:id="1"/>
      <w:r>
        <w:rPr>
          <w:rFonts w:cs="Times New Roman" w:ascii="Times New Roman" w:hAnsi="Times New Roman"/>
          <w:szCs w:val="24"/>
        </w:rPr>
        <w:t>The Effects of Search Engines on Library Catalogs</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hley Luna</w:t>
      </w:r>
    </w:p>
    <w:p>
      <w:pPr>
        <w:pStyle w:val="Normal"/>
        <w:spacing w:lineRule="auto" w:line="480"/>
        <w:jc w:val="center"/>
        <w:rPr/>
      </w:pPr>
      <w:bookmarkStart w:id="2" w:name="bkAuthorAffil"/>
      <w:bookmarkEnd w:id="2"/>
      <w:r>
        <w:rPr>
          <w:rFonts w:cs="Times New Roman" w:ascii="Times New Roman" w:hAnsi="Times New Roman"/>
          <w:szCs w:val="24"/>
        </w:rPr>
        <w:t>San José State University</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LIBR-200 Information and Society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uthor Note</w:t>
      </w:r>
    </w:p>
    <w:p>
      <w:pPr>
        <w:pStyle w:val="Normal"/>
        <w:spacing w:lineRule="auto" w:line="480"/>
        <w:ind w:firstLine="540"/>
        <w:rPr/>
      </w:pPr>
      <w:r>
        <w:rPr>
          <w:rFonts w:cs="Times New Roman" w:ascii="Times New Roman" w:hAnsi="Times New Roman"/>
          <w:szCs w:val="24"/>
        </w:rPr>
        <w:t>Ashley Luna, Graduate Student of Library and Information Sciences, San José State University.</w:t>
      </w:r>
    </w:p>
    <w:p>
      <w:pPr>
        <w:pStyle w:val="Normal"/>
        <w:spacing w:lineRule="auto" w:line="480"/>
        <w:ind w:firstLine="540"/>
        <w:rPr>
          <w:rFonts w:ascii="Times New Roman" w:hAnsi="Times New Roman" w:cs="Times New Roman"/>
        </w:rPr>
      </w:pPr>
      <w:r>
        <w:rPr>
          <w:rFonts w:cs="Times New Roman" w:ascii="Times New Roman" w:hAnsi="Times New Roman"/>
        </w:rPr>
        <w:t>Correspondence concerning this article should be addressed to Ashley Luna,</w:t>
      </w:r>
    </w:p>
    <w:p>
      <w:pPr>
        <w:pStyle w:val="Normal"/>
        <w:spacing w:lineRule="auto" w:line="480"/>
        <w:ind w:firstLine="540"/>
        <w:rPr>
          <w:rFonts w:ascii="Times New Roman" w:hAnsi="Times New Roman" w:cs="Times New Roman"/>
          <w:szCs w:val="24"/>
        </w:rPr>
      </w:pPr>
      <w:r>
        <w:rPr>
          <w:rFonts w:cs="Times New Roman" w:ascii="Times New Roman" w:hAnsi="Times New Roman"/>
        </w:rPr>
        <w:t>E-mail: ashley.luna@.sjsu.edu</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stract</w:t>
      </w:r>
    </w:p>
    <w:p>
      <w:pPr>
        <w:pStyle w:val="Normal"/>
        <w:spacing w:lineRule="auto" w:line="480"/>
        <w:rPr>
          <w:rFonts w:ascii="Times New Roman" w:hAnsi="Times New Roman" w:cs="Times New Roman"/>
          <w:szCs w:val="24"/>
        </w:rPr>
      </w:pPr>
      <w:r>
        <w:rPr>
          <w:rFonts w:cs="Times New Roman" w:ascii="Times New Roman" w:hAnsi="Times New Roman"/>
          <w:szCs w:val="24"/>
        </w:rPr>
        <w:t>Library catalogs are becoming underused and need some updating in order to fulfill the demands of its users (Calhoun, 2006). Many library catalogs are available online, but some are difficult to use for average and inexperienced searchers. This paper will discuss some of the implications that search engines have on the library catalog and some of the innovative ways in which libraries and others are changing them to suit user needs. This is important because the catalog is usually the first source that users consult with when they use the library as a resource. This has severe implications to libraries that are not embracing the technological shift to meet user’s expectations. If the catalog is not up-to-date with the latest web tools and technology, or it is difficult for someone to use, the library potentially will lose its patron base and user pool.</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The Effects of Search Engines on Library Catalog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b/>
        <w:t>With the advent of the web, people have the ability to access information from any location and time. As technology progressed and the web developed, the speed and portability increased, increasing it’s usage among users. Its ease of access allows users to search the web for content that is usually free. Currently, users demand access to more types of information and resources as a result of the growth of cell phone, PDA’s, tablets and wireless web connection capabilities. Search engines, such as Google, are designed with easy to use interfaces, different types of search options and is available on different types of devices. In a 2009 Pew report, on a typical day 73% of Americans are logged in using the internet, with the top two activities online consisting of checking email and conducting searches using a search engine (Peltier-Davis, 2009 p. 16) Search engines, such as Goggle, are becoming the go to source for many users, before they seek resources from the library. An interesting finding is that as of 2012, Google is ranked as the #1 site in the world. (http://www.alexa.com/siteinfo/google.com).  When users enter the web, a user will do a search on Google before going to a library website for resourc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s a result, library catalogs are becoming underused and need some updating in order to fulfill the demands of its users (Calhoun, 2006). Many library catalogs are available online, but some are difficult to use for average and inexperienced searchers. This paper will discuss some of the implications that search engines have on the library catalog and some of the innovative ways in which libraries and others are changing them to suit user needs. This is important because the catalog is usually the first source that users consult with when they use the library as a resource. This has severe implications to libraries that are not embracing the technological shift to meet user’s expectations. If the catalog is not up-to-date with the latest web tools and technology, or it is difficult for someone to use, the library potentially will lose its patron base and user pool.</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Literature Review</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re are vast discussions on the effects of web 2.0 tools on the library. Some of the discussions include the ways in which technology is affecting the types of services and tools available. Catalogs in particular are under discussion because of the growing use of search engines as research tools.  According to Calhoun (2006), the library catalog is shrinking in use because of the availability of online tools. The web provides a wealth of online tools that users utilize for more information in a fast and easy manner. As a result, libraries are changing their focuses and services to fit into users needs for more accessible tools. Coyle (2007) states, “ as the library changes, the catalog must change; and as the catalog changes so dose cataloguing to fulfill it needs (289).” This viewpoint shares the idea that not only dose the catalog need updating, but library structures need updating as well. There is a growing concern that the library catalog will become useless to some user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re is an urgent need to figure out ways to improve the catalog and its structures, but there are different perspectives on it. Even with its underuse, the catalog still performs important functions for the library. Since the catalog stores valuable collection data, it is impossible to get rid of it all together (Calhoun, 2006 p. 7).  The catalog is still an important aspect to libraries, so a number of suggestions to improve the catalog discuss using the catalog in different contexts with the addition of more tools. In order to save the catalog, one perspective calls for business type models that promote and repackage the catalog to users with the same features used in new ways (Calhoun, 2006 p.10). Another perspective on the future of catalogs is the need to update them and for them to contain similar features that web 2.0 tools provide. For example, some catalogs could implement ratings, taggings, and commenting as some of its features (Aqil &amp; Siddique, 2011).  This is important because in order to make catalogs more valuable, they need to adapt some of the characteristics and qualities that online tools provide (Calhoun, 2006 p. 7). </w:t>
      </w:r>
    </w:p>
    <w:p>
      <w:pPr>
        <w:pStyle w:val="Normal"/>
        <w:spacing w:lineRule="auto" w:line="480"/>
        <w:rPr>
          <w:rFonts w:ascii="Times New Roman" w:hAnsi="Times New Roman" w:cs="Times New Roman"/>
          <w:szCs w:val="24"/>
        </w:rPr>
      </w:pPr>
      <w:r>
        <w:rPr>
          <w:rFonts w:cs="Times New Roman" w:ascii="Times New Roman" w:hAnsi="Times New Roman"/>
          <w:szCs w:val="24"/>
        </w:rPr>
        <w:tab/>
        <w:t>A lot of librarians and staff are not ready for such a major change in catalog structures and usage and as a result, progress is slow in implementing updated catalogs with web 2.0 tools similar to search engines (Calhoun, 2006 p. 9) Despite these slow changes, there are libraries making strives to incorporate web tools in their catalogs that share similar experiences to web tools. Given the changing environment demanding more technological involvement, Coyle (2007) explains that the library’s focus in bringing patrons in to the library is not enough given the current circumstances. Rather the library should focus on bringing the library to them with the utilization of the library catalog and web resources (p. 289).</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480"/>
        <w:rPr>
          <w:rFonts w:ascii="Times New Roman" w:hAnsi="Times New Roman" w:cs="Times New Roman"/>
          <w:b/>
          <w:b/>
          <w:szCs w:val="24"/>
        </w:rPr>
      </w:pPr>
      <w:r>
        <w:rPr>
          <w:rFonts w:cs="Times New Roman" w:ascii="Times New Roman" w:hAnsi="Times New Roman"/>
          <w:b/>
          <w:szCs w:val="24"/>
        </w:rPr>
        <w:t>The Use of Web 2.0 Search Engines and other Tools</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The development of web 2.0 tools and concepts leads to a shift in how the web functions. It is described as open, shared and functions on social interaction. In the web 2.0 environment, great value is given to the production of user content (Coyle, 2007 p. 289).  For example, in a 2008 Pew Report, 89% of adults using the Internet used search engines (Rubin, 2010 p. 10). The most prominent tools used are the search engine because of it’s simplicity and ease of use that fits in to the needs of users. One of the most used search engines is Google (Swanson &amp; Green, 2011 p. 222). One reason for Googles attraction and growth is because users prefer simple central located search boxes (Swanson &amp; Green, 2011 p.223). This attraction to search engines, such as, Google impacts the ways libraries reach and provide services for users. </w:t>
      </w:r>
    </w:p>
    <w:p>
      <w:pPr>
        <w:pStyle w:val="Normal"/>
        <w:spacing w:lineRule="auto" w:line="480"/>
        <w:rPr>
          <w:rFonts w:ascii="Times New Roman" w:hAnsi="Times New Roman" w:cs="Times New Roman"/>
          <w:b/>
          <w:b/>
          <w:szCs w:val="24"/>
        </w:rPr>
      </w:pPr>
      <w:r>
        <w:rPr>
          <w:rFonts w:cs="Times New Roman" w:ascii="Times New Roman" w:hAnsi="Times New Roman"/>
          <w:b/>
          <w:szCs w:val="24"/>
        </w:rPr>
        <w:t>Effects of “Googl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One of the effects on the library catalog that the emergence of web 2.0 has is that library catalogs are no longer the primary service that users seek. Coyle (2007) explains that only 1% of users begin there search in a library catalog (290). There is an assumption among users that the web provides all the possible sources. As a result users have come to associate web research using search engines as the top place to conduct research (Brophy &amp; Bawden, 2005p. 499).  For example, Laurisden &amp; Law (2009) explain that many students and faculty are turning more to non-library resources. The web is easily accessible from anywhere and this fits in with many students and faculties busy schedules. A second is that there is a new emphasize on the social aspects of information. For example, value from the user is placed on reviews, recommendations and tagging as sources of information (Coyle, 2007 p. 289). In this environment users also expect applications and tools to interact with each other. Another  expectation is the ability to create and leave feedback through comments and ratings. Another effect is the “Googlized” library patron who will not tolerate anything more complex then a single search box.  Users live in a culture of "instant gratification” that results in a need for quick and easy answers that are not always the best in quality (Brophy &amp; Bawden, 2005 p. 499) Users will typically jump at the first search box available despite its purpose and seldom browse pages (Swanson &amp; Green, 2011 p. 223). Users will also participate in the concept of “least effort” when conducting searches. They will seek out resources that are the most available to them, such as,  family, friends and search engines (Rubin, 2010 p.279).</w:t>
      </w:r>
    </w:p>
    <w:p>
      <w:pPr>
        <w:pStyle w:val="Normal"/>
        <w:spacing w:lineRule="auto" w:line="480"/>
        <w:rPr/>
      </w:pPr>
      <w:r>
        <w:rPr>
          <w:rFonts w:cs="Times New Roman" w:ascii="Times New Roman" w:hAnsi="Times New Roman"/>
          <w:b/>
          <w:szCs w:val="24"/>
        </w:rPr>
        <w:t>Problems with Search Engine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One major expectation is that users expect to find all research available online without considering its validity or the library as a source. For example, Google was rated above the library as a reliable resource (Rubin, 235-236). Although the web provides an abundance of materials, it is difficult to centralize information (Ross &amp; Sennyey, 2008). Users rely on web-based content as reliable sources, when often they need to be evaluated with a keen eye . This poses many problems because there is a wealth of current academic materials available through databases, not accessible through search engines. Devine &amp; Egger-Sider (2004) discuss that there is an invisible web that is not searchable through search engines. They estimate that 80% of information resources fall within the “Invisible Web”. Some examples include, databases, subscriptions or fee based websites, password restricted,  and sites with no index protocols (Devine &amp; Egger-Sider, 2004  p. 265-266). This “invisible web” contains information that could be vital to users, but without proper tools, sources and instruction on how to uncover it, much material remains inaccessible to users. </w:t>
      </w:r>
    </w:p>
    <w:p>
      <w:pPr>
        <w:pStyle w:val="Normal"/>
        <w:spacing w:lineRule="auto" w:line="480"/>
        <w:rPr>
          <w:rFonts w:ascii="Times New Roman" w:hAnsi="Times New Roman" w:cs="Times New Roman"/>
          <w:b/>
          <w:b/>
          <w:szCs w:val="24"/>
        </w:rPr>
      </w:pPr>
      <w:r>
        <w:rPr>
          <w:rFonts w:cs="Times New Roman" w:ascii="Times New Roman" w:hAnsi="Times New Roman"/>
          <w:b/>
          <w:szCs w:val="24"/>
        </w:rPr>
        <w:t>Catalogs</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It is often argued that the library catalog is falling in decline, but in a study by Knievel, Wakimoto &amp; Holladay  (2009) it was found that catalog use should increase. With a redesigned interface that defaulted to keyword searching, they found users were more comfortable with this interface.  Knievel, Wakimoto &amp; Holladay (2009) suggest because users typically perform title and subject searches with search engines, users are using these skills in the library catalog. It is not that the catalog is not relevant to users; it is that some catalogs need new interfaces or other improvements that users will understand. Users will likely use catalogs with features they are familiar with. However, despite any interface changes or new features, the catalog typically produces quality results than a search engine. According to a study by Brothy &amp; Bawden (2005), students were asked to preform searches using a search engine and a library catalog. They compared the results and concluded that 84 percent of the search results were of good quality in a library catalogs, versus 52 percent in Google results (p. 505). One reason is because more then half of the web is unsearchable in the “Invisible Web” and resides in topic-specific databases ( Devine &amp;Egger-Sider, 2004 p. 266). Although some catalog  search features and interfaces may be difficult for some users, the catalog contains a great deal of information hidden in databases and indexing files. Once a user discovers how to use the catalog properly even with some of the skills learned from search engines, the catalog represents a space where a great deal of information not available on the web resides.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Problems with Catalogs</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In the 1980’s 80% of users favored the online library catalog, but in the 1990’s the explosion of web tools and Google brought out some of it flaws to light (Markey, 2007).  According to Coyle (2007), library catalogs are considered a web 1.0 tool.  It is not as interactive, dose not lead to the physical source, but rather it is a mere representation in metadata (289-290). They will never become extinct, but there underuse is costing libraries money and time that would be better utilized in other services and technological tools (Calhoun, 2006).</w:t>
      </w:r>
    </w:p>
    <w:p>
      <w:pPr>
        <w:pStyle w:val="Normal"/>
        <w:spacing w:lineRule="auto" w:line="480"/>
        <w:rPr>
          <w:rFonts w:ascii="Times New Roman" w:hAnsi="Times New Roman" w:cs="Times New Roman"/>
          <w:szCs w:val="24"/>
        </w:rPr>
      </w:pPr>
      <w:r>
        <w:rPr>
          <w:rFonts w:cs="Times New Roman" w:ascii="Times New Roman" w:hAnsi="Times New Roman"/>
          <w:szCs w:val="24"/>
        </w:rPr>
        <w:t>With the cost of maintenance, labor, serials and licenses, catalogs are expensive in comparison to search engines. For example in 2004, ARL libraries spent $234 million on technical services alone for their catalogs (Calhoun, 2006 p. 11).</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 Although there is an attempt being made to make catalogs easier for users, search engines pose a number of issues for users. One problem is that they require the user to choose a database or subject depending on the search inquiry, while Google provides an automatic search through multiple databases (Swanson &amp; Green, 2011 p. 223).  There are catalogs that provide federated searches that share a similar resemblance to Google search engines, but across a wide range of databases. The problem is that federated searches produce slower search results taking between 15 to 90 seconds, while in  comparison to Google it takes one tenth of a second (Lauridsen &amp; Law, 2009). Another problem is that users are not familiar with library terminology and the functions of a library catalog and OPAC. Many users are also not skilled researchers, get confused with using search tools and have difficulty interpreting results (Swanson &amp; Green, 2011 p. 223.  Lauridsen &amp; Law ( 2009)  explain that catalogs are also  an “emotional roller coaster” for many users, so many users try to avoid them.  They often take to much time, with little in return if not used properly. They are also frustrating to users who as mentioned above are not skilled researchers. When librarians are not around to help answer information retrieval questions users become frustrated and seek other sources (Rubins, 2010 pg. 146, 279).</w:t>
      </w:r>
    </w:p>
    <w:p>
      <w:pPr>
        <w:pStyle w:val="Normal"/>
        <w:spacing w:lineRule="auto" w:line="480"/>
        <w:rPr>
          <w:rFonts w:ascii="Times New Roman" w:hAnsi="Times New Roman" w:cs="Times New Roman"/>
          <w:b/>
          <w:b/>
          <w:szCs w:val="24"/>
        </w:rPr>
      </w:pPr>
      <w:r>
        <w:rPr>
          <w:rFonts w:cs="Times New Roman" w:ascii="Times New Roman" w:hAnsi="Times New Roman"/>
          <w:b/>
          <w:szCs w:val="24"/>
        </w:rPr>
        <w:t>Is There a Middle Ground?</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One perspective is to maintain the current library catalog and use business models and strategies to attract users. Calhoun (2006) discusses Theodore Levitt’s strategies for revitalizing products as one-way libraries could improve library catalogs and attract more users. Calhoun (2006) discusses that marketing and promotion of the catalog to a niche of users who will always have a need for the catalog would secure a steady user base (p.12). One suggestion is to outsource the library catalog’s labor and services to cut costs (Calhoun, 2006 p. 12). Others have suggested a national or world-wide catalog, that would be accessible from a Libraries ILS as a delivery service for users (Calhoun, 2006 p.9).  Another suggestion is to adopt a multi-serviced catalog, with multiply catalogs (Coyle, 2007 p.290). Although such implementation in the long-term may take awhile before it is realized, there is also a middle ground that libraries can take that includes both the old and new.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library shouldn’t compete for users against search engines, but rather it should find ways to work together to provide quality resources and tools.  Lauridsen &amp; Law (2009), explain that in a focus group conducted by them, librarians felt that the utilization of advanced tools will allow them to perform refined searches for their patrons. They also explained that the utilization of these tools would be useful in teaching information literacy skills to patrons. Coyle (2007) suggests librarians urge users to be aware that both the library catalog and Internet resources are both valuable sources that can work together to aid in research, but it is important to let them know the differences between the two. It is also important to explain their unique functions in what and how they can offer assistance to allow the user to make an informed choice (289).  Since the web is so extensive, it is impossible for one tool to command it all (Devine &amp; Egger-Sidder, 2004 p. 265). Where search engines lack in reliable content, and excel in ease of use and speed, the library catalog lags in ease of use. This is important because search engines and library catalogs do separate things that could be beneficial when used in combination.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An important way to combine the library catalog with web 2.0 tools is the utilization of Google scholar through Open URL (Coyle, 2007p. 290). Google indexes more library materials then the library indexes the web (Brothy &amp; Brawden, 2005 p. 509). This is useful because library’s can steer patrons in the direction of Google Scholar if their institution is linked through an open URL to Google Scholar. A patron can log in, click settings, click on “library links”  then search for there institution to add. When they conduct searches, there is a notification on the side letting them know which materials are available at their institution. Patrons can then click their institution’s link and access their databases. Patrons then have the ability to use an interface they are accustomed too and have access to restricted materials available only through their institution’s library.  Although it is important to keep in mind that Google dose not have access to all the materials available from all the databases from the library. There is still a gap in accessible information, but in a user-friendly interface (Lauridsen &amp; Law, 2009). Despite this, the combination of both will provide the user with reliable valid resources, while connecting them to the libraries database. Lauridsen &amp; Law (2009), explain that students and researchers conduct most of their research online and in the next five years will rely heavily on remote access to the library.  The Worldcat catalog has made an application available using facebook to allow users to search for books in their area using the applications search engine (Sodt &amp; Summey, 2009 p. 100). This is another example on how libraries can create applications to assist the user in both the catalog and web search enviroments. It is critical that libraries start to provide more remote access capabilities to their resources and databases using different types of tools such as Google scholar.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use of tagging by users as a form of cataloging is also discussed as a way to improve the catalog. Tagging is a very popular form of online classification used online that is starting to make its way in library catalogs. It is becoming popular because users are familiar with tagging in other social networking sites, such as, Facebook, Twitter and Flickr. When users use catalogs they are often confronted with complicated subject headings and vocabulary. Users who are not experienced with using catalogs, have difficulty finding material because of poor word choice. Catalogs use controlled vocabulary created by professionals, that is often not subjective and with little room for error if a user wants precise results. The use of poor word choices often leads to results of less relevance. Users are not use to such restricted languages and may interpret a subject differently then an expert would. In contrast tagging allows users to use language in their own words to catalog content.  Users have the ability to add more tags that would describe the content in a more natural language. When conducing searches users have the ability to find more material based on these user generated tags much like some search engines do (Macgregor &amp; McCulloch, 2006) In the future more catalogs will include both marc tags and user tags to help increase user’s search results and allow users to take some control in improving catalogs (Aqil &amp; Siddique, 2011 pg 397). Users will have the ability to conduct searches with the ease of search engines and access to quality resources</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Although all these ideas for catalog attraction, development and improvement have the potential to shift the library into a new focus based on user needs, there are a number of issues to consider if it is feasible to improve the current state of the catalog. </w:t>
        <w:tab/>
        <w:t>Attempts are being made to integrate the library catalog with other web tools, but Calhoun (2006) states because of funding issues “ it is not a practical alternative for students and scholars (p.9). There is also currently not a big investment in the libraries online presence (Lauridsen &amp; Law, 2009). Rubin (2010) also explains that some librarians feel that new technologies will require new skills that they are not accustomed too. The “techno stress” that this potentially causes on some librarians will make some librarians hesitant to implement new tools  (Rubins, 2010).</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b/>
        <w:t xml:space="preserve">Despite these issues there are a number of libraries and companies that are taking great strides in assisting users and developing and featuring web tools in catalogs that suit the demands of users. Such demands include easy to use and interactive tools that share similar characteristics to search engines and characteristics of the web 2.0 environment. For example, in a study of sixty libraries it was found that search engines were the central feature of library homepages (Swanson &amp; Green, 2011 p. 222). This study exemplifies that some libraries are   making search tools on their library homepages accessible and easy to find. It is also important to not only make search tools easy to find and use, but it is also significant that libraries teach it’s users search skills and strategies. Another example is at the University of California, Berkley, where there is a Teaching Library Internet Workshops. In this Workshop students are supplemented with materials and tutorials on the “Invisible web” and the tools needed to uncover it . They are also provided with directories of searchable databases, web databases and search engines (Devine &amp; Egger-Sidder, 2004 p. 266-267). This type of instruction will allow users to become familiarized with databases, and also allow them to become more familiarized with finding sources outside of just search engines. They will also become more aware of what constitutes reliable and quality resources to make judgments for themselve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re is also a catalog in beta being tested at a number of universities called Summon. Summon is a search service that takes all of the library’s materials and collections and searches for preharvested indexes with weighting to add relevance ranking. It is reported that users found it fast, and relevant but would like more features similar to Google (Lauridsen &amp; Law 2009).  Once again there is a need for catalogs to incorporate search tools that users are familiar with. This search service has the potential to become useful for libraries and user who are looking for ways to improve search functionality and results.  This is a great example on how using a combination of library services and web search features could be beneficial to libraries and users.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 xml:space="preserve">Conclusion </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In a world where information is available 24/7, by itself the traditional catalog is outdated to serve the needs of user. Catalogs serve multiple functions for libraries, that its disappearance is impossible. Since catalogs serve such an important function to the library,  it will be important for more libraries to incorporate strategies, tools and applications to help improve the way users will interact with the catalog in the future. With this new need for more accessible digital materials, the library will face many challenges in trying to incorporate new features to the catalog.  Many libraries are striving to meet the expectations of users despite, little resources. The simple act of teaching and explaining to the patron how to use the catalog and in an efficient matter, introduces a new informational world to the patron.  I think that information literacy is an important part of improving the usage of the catalog. If users don’t know how to use catalogs, they will feel intimidated and opt for easy to use resources. Teaching patrons searching skills will not only help improve the catalogs functionality to users, bur it will also provide useful skills when conducting research on the web.  Teaching users strategies and searching techniques is just as important as updating catalog’s featur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Despite the web’s limitations, using it as a resource to assist in research is beneficial to both the patron and the library. The web provides vast amounts of free tools that make it possible to incorporate them in the library space. Although search engines pose issues of quality, Google scholar is an example of a great tool to help initiate research and steer patrons in the right direction. The researched gathered from the web can act as a supplements for conducting research in the catalog.  User’s expectations and the collaborative nature of the web will also bring the potential for innovative tools to emerge as more catalogs are updated with new features. The catalog has a history of providing reliable quality information to librarians and users and will continue to do so as more libraries experiment with different approaches and tools.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References </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qil, M., Ahmad, P., &amp; Siddique, M. A. (2011). Web 2.0 and libraries: Facts or myths.</w:t>
      </w:r>
      <w:r>
        <w:rPr>
          <w:rFonts w:cs="Times New Roman" w:ascii="Times New Roman" w:hAnsi="Times New Roman"/>
          <w:i/>
          <w:iCs/>
          <w:szCs w:val="24"/>
        </w:rPr>
        <w:t> DESIDOC Journal of Library &amp; Information Technology, 31</w:t>
      </w:r>
      <w:r>
        <w:rPr>
          <w:rFonts w:cs="Times New Roman" w:ascii="Times New Roman" w:hAnsi="Times New Roman"/>
          <w:szCs w:val="24"/>
        </w:rPr>
        <w:t xml:space="preserve">(5), 395-400. Retrieved from </w:t>
      </w:r>
      <w:hyperlink r:id="rId2" w:tgtFrame="_blank">
        <w:r>
          <w:rPr>
            <w:rStyle w:val="InternetLink"/>
            <w:rFonts w:cs="Times New Roman" w:ascii="Times New Roman" w:hAnsi="Times New Roman"/>
            <w:szCs w:val="24"/>
          </w:rPr>
          <w:t>http://search.ebscohost.com/login.aspx?direct=true&amp;db=lih&amp;AN=66729284&amp;site=ehost-live</w:t>
        </w:r>
      </w:hyperlink>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Calhoun, K. S. (2006). The changing nature of the catalog and its integration with other discovery tools. Paper presented at the Retrieved from</w:t>
      </w:r>
      <w:hyperlink r:id="rId3" w:tgtFrame="_blank">
        <w:r>
          <w:rPr>
            <w:rStyle w:val="InternetLink"/>
            <w:rFonts w:cs="Times New Roman" w:ascii="Times New Roman" w:hAnsi="Times New Roman"/>
            <w:szCs w:val="24"/>
          </w:rPr>
          <w:t>http://www.loc.gov/catdir/calhoun-report-final.pdf</w:t>
        </w:r>
      </w:hyperlink>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Peltier-Davis, C. (2009). Web 2.0, library 2.0, library user 2.0, librarian 2.0: Innovative services for sustainable libraries.</w:t>
      </w:r>
      <w:r>
        <w:rPr>
          <w:rFonts w:cs="Times New Roman" w:ascii="Times New Roman" w:hAnsi="Times New Roman"/>
          <w:i/>
          <w:iCs/>
          <w:szCs w:val="24"/>
        </w:rPr>
        <w:t> Computers in Libraries, 29</w:t>
      </w:r>
      <w:r>
        <w:rPr>
          <w:rFonts w:cs="Times New Roman" w:ascii="Times New Roman" w:hAnsi="Times New Roman"/>
          <w:szCs w:val="24"/>
        </w:rPr>
        <w:t>(10), 16-21. Retrieved from </w:t>
      </w:r>
      <w:hyperlink r:id="rId4" w:tgtFrame="_blank">
        <w:r>
          <w:rPr>
            <w:rStyle w:val="InternetLink"/>
            <w:rFonts w:cs="Times New Roman" w:ascii="Times New Roman" w:hAnsi="Times New Roman"/>
            <w:szCs w:val="24"/>
          </w:rPr>
          <w:t>http://search.proquest.com.libaccess.sjlibrary.org/docview/231153994?accountid=10361</w:t>
        </w:r>
      </w:hyperlink>
    </w:p>
    <w:p>
      <w:pPr>
        <w:pStyle w:val="Normal"/>
        <w:spacing w:lineRule="auto" w:line="480"/>
        <w:ind w:left="720" w:hanging="720"/>
        <w:rPr/>
      </w:pPr>
      <w:r>
        <w:rPr>
          <w:rFonts w:cs="Times New Roman" w:ascii="Times New Roman" w:hAnsi="Times New Roman"/>
          <w:szCs w:val="24"/>
        </w:rPr>
        <w:t>Coyle, K. (2007). The library catalog in a 2.0 world.</w:t>
      </w:r>
      <w:r>
        <w:rPr>
          <w:rFonts w:cs="Times New Roman" w:ascii="Times New Roman" w:hAnsi="Times New Roman"/>
          <w:i/>
          <w:iCs/>
          <w:szCs w:val="24"/>
        </w:rPr>
        <w:t> The Journal of Academic Librarianship, 33</w:t>
      </w:r>
      <w:r>
        <w:rPr>
          <w:rFonts w:cs="Times New Roman" w:ascii="Times New Roman" w:hAnsi="Times New Roman"/>
          <w:szCs w:val="24"/>
        </w:rPr>
        <w:t>(2), 289-291. doi: 10.1016/j.acalib.2007.02.003</w:t>
      </w:r>
    </w:p>
    <w:p>
      <w:pPr>
        <w:pStyle w:val="Normal"/>
        <w:spacing w:lineRule="auto" w:line="480"/>
        <w:ind w:left="720" w:hanging="720"/>
        <w:rPr/>
      </w:pPr>
      <w:r>
        <w:rPr>
          <w:rFonts w:cs="Times New Roman" w:ascii="Times New Roman" w:hAnsi="Times New Roman"/>
          <w:szCs w:val="24"/>
        </w:rPr>
        <w:t>Devine, J. (2004). Beyond google: The invisible web in the academic library.</w:t>
      </w:r>
      <w:r>
        <w:rPr>
          <w:rFonts w:cs="Times New Roman" w:ascii="Times New Roman" w:hAnsi="Times New Roman"/>
          <w:i/>
          <w:iCs/>
          <w:szCs w:val="24"/>
        </w:rPr>
        <w:t> Journal of Academic Librarianship, 30</w:t>
      </w:r>
      <w:r>
        <w:rPr>
          <w:rFonts w:cs="Times New Roman" w:ascii="Times New Roman" w:hAnsi="Times New Roman"/>
          <w:szCs w:val="24"/>
        </w:rPr>
        <w:t>(4), 265-269.</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ophy, J. &amp; Bawden, D. (2005). Is google enough? comparison of an internet search engine with academic library resources.</w:t>
      </w:r>
      <w:r>
        <w:rPr>
          <w:rFonts w:cs="Times New Roman" w:ascii="Times New Roman" w:hAnsi="Times New Roman"/>
          <w:i/>
          <w:iCs/>
          <w:szCs w:val="24"/>
        </w:rPr>
        <w:t> Aslib Proceedings, 57</w:t>
      </w:r>
      <w:r>
        <w:rPr>
          <w:rFonts w:cs="Times New Roman" w:ascii="Times New Roman" w:hAnsi="Times New Roman"/>
          <w:szCs w:val="24"/>
        </w:rPr>
        <w:t>(6), 498-512. Retrieved from </w:t>
      </w:r>
      <w:hyperlink r:id="rId5" w:tgtFrame="_blank">
        <w:r>
          <w:rPr>
            <w:rStyle w:val="InternetLink"/>
            <w:rFonts w:cs="Times New Roman" w:ascii="Times New Roman" w:hAnsi="Times New Roman"/>
            <w:szCs w:val="24"/>
          </w:rPr>
          <w:t>http://search.proquest.com.libaccess.sjlibrary.org/docview/217749338?accountid=10361</w:t>
        </w:r>
      </w:hyperlink>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Knievel, J. E., Wakimoto, J. C., &amp; Holladay, S. (2009). Does interface design influence catalog use? A case study.</w:t>
      </w:r>
      <w:r>
        <w:rPr>
          <w:rFonts w:cs="Times New Roman" w:ascii="Times New Roman" w:hAnsi="Times New Roman"/>
          <w:i/>
          <w:iCs/>
          <w:szCs w:val="24"/>
        </w:rPr>
        <w:t> College &amp; Research Libraries, 70</w:t>
      </w:r>
      <w:r>
        <w:rPr>
          <w:rFonts w:cs="Times New Roman" w:ascii="Times New Roman" w:hAnsi="Times New Roman"/>
          <w:szCs w:val="24"/>
        </w:rPr>
        <w:t>(5), 446-458. Retrieved from </w:t>
      </w:r>
      <w:hyperlink r:id="rId6" w:tgtFrame="_blank">
        <w:r>
          <w:rPr>
            <w:rStyle w:val="InternetLink"/>
            <w:rFonts w:cs="Times New Roman" w:ascii="Times New Roman" w:hAnsi="Times New Roman"/>
            <w:szCs w:val="24"/>
          </w:rPr>
          <w:t>http://search.ebscohost.com/login.aspx?direct=true&amp;db=llf&amp;AN=502985127&amp;site=ehost-live</w:t>
        </w:r>
      </w:hyperlink>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Lauridsen, H., &amp; Law, J. (2009). How do you follow google? providing a high quality library search experience. Paper presented at the </w:t>
      </w:r>
      <w:r>
        <w:rPr>
          <w:rFonts w:cs="Times New Roman" w:ascii="Times New Roman" w:hAnsi="Times New Roman"/>
          <w:i/>
          <w:iCs/>
          <w:szCs w:val="24"/>
        </w:rPr>
        <w:t>Proceedings of the 30th Annual IATUL Conference, June 1–4, 2009. just for You: Quality through Innovation,</w:t>
      </w:r>
    </w:p>
    <w:p>
      <w:pPr>
        <w:pStyle w:val="Normal"/>
        <w:spacing w:lineRule="auto" w:line="480"/>
        <w:ind w:left="720" w:hanging="720"/>
        <w:rPr/>
      </w:pPr>
      <w:r>
        <w:rPr>
          <w:rFonts w:cs="Times New Roman" w:ascii="Times New Roman" w:hAnsi="Times New Roman"/>
          <w:szCs w:val="24"/>
        </w:rPr>
        <w:t>Macgregor, G., &amp; McCulloch, E. (2006). Collaborative tagging as a knowledge organisation and resource discovery tool.</w:t>
      </w:r>
      <w:r>
        <w:rPr>
          <w:rFonts w:cs="Times New Roman" w:ascii="Times New Roman" w:hAnsi="Times New Roman"/>
          <w:i/>
          <w:iCs/>
          <w:szCs w:val="24"/>
        </w:rPr>
        <w:t> Library Review, 55</w:t>
      </w:r>
      <w:r>
        <w:rPr>
          <w:rFonts w:cs="Times New Roman" w:ascii="Times New Roman" w:hAnsi="Times New Roman"/>
          <w:szCs w:val="24"/>
        </w:rPr>
        <w:t>(5), 291-300.</w:t>
      </w:r>
    </w:p>
    <w:p>
      <w:pPr>
        <w:pStyle w:val="Normal"/>
        <w:spacing w:lineRule="auto" w:line="480"/>
        <w:ind w:left="720" w:hanging="720"/>
        <w:rPr/>
      </w:pPr>
      <w:r>
        <w:rPr>
          <w:rFonts w:cs="Times New Roman" w:ascii="Times New Roman" w:hAnsi="Times New Roman"/>
          <w:szCs w:val="24"/>
        </w:rPr>
        <w:t>Markey, K. (2007). The online library catalog: Paradise lost and paradise regained?</w:t>
      </w:r>
      <w:r>
        <w:rPr>
          <w:rFonts w:cs="Times New Roman" w:ascii="Times New Roman" w:hAnsi="Times New Roman"/>
          <w:i/>
          <w:iCs/>
          <w:szCs w:val="24"/>
        </w:rPr>
        <w:t> D-Lib Magazine, 13</w:t>
      </w:r>
      <w:r>
        <w:rPr>
          <w:rFonts w:cs="Times New Roman" w:ascii="Times New Roman" w:hAnsi="Times New Roman"/>
          <w:szCs w:val="24"/>
        </w:rPr>
        <w:t>(1), 4.</w:t>
      </w:r>
    </w:p>
    <w:p>
      <w:pPr>
        <w:pStyle w:val="Normal"/>
        <w:spacing w:lineRule="auto" w:line="480"/>
        <w:ind w:left="720" w:hanging="720"/>
        <w:rPr/>
      </w:pPr>
      <w:r>
        <w:rPr>
          <w:rFonts w:cs="Times New Roman" w:ascii="Times New Roman" w:hAnsi="Times New Roman"/>
          <w:szCs w:val="24"/>
        </w:rPr>
        <w:t>Ross, L., &amp; Sennyey, P. (2008). The library is dead, long live the library! the practice of academic librarianship and the digital revolution.</w:t>
      </w:r>
      <w:r>
        <w:rPr>
          <w:rFonts w:cs="Times New Roman" w:ascii="Times New Roman" w:hAnsi="Times New Roman"/>
          <w:i/>
          <w:iCs/>
          <w:szCs w:val="24"/>
        </w:rPr>
        <w:t> The Journal of Academic Librarianship, 34</w:t>
      </w:r>
      <w:r>
        <w:rPr>
          <w:rFonts w:cs="Times New Roman" w:ascii="Times New Roman" w:hAnsi="Times New Roman"/>
          <w:szCs w:val="24"/>
        </w:rPr>
        <w:t>(2), 145-152. doi: 10.1016/j.acalib.2007.12.006</w:t>
      </w:r>
    </w:p>
    <w:p>
      <w:pPr>
        <w:pStyle w:val="Normal"/>
        <w:spacing w:lineRule="auto" w:line="480"/>
        <w:ind w:left="720" w:hanging="720"/>
        <w:rPr/>
      </w:pPr>
      <w:r>
        <w:rPr>
          <w:rFonts w:cs="Times New Roman" w:ascii="Times New Roman" w:hAnsi="Times New Roman"/>
          <w:szCs w:val="24"/>
        </w:rPr>
        <w:t>Rubin, R. E. (2010). </w:t>
      </w:r>
      <w:r>
        <w:rPr>
          <w:rFonts w:cs="Times New Roman" w:ascii="Times New Roman" w:hAnsi="Times New Roman"/>
          <w:i/>
          <w:iCs/>
          <w:szCs w:val="24"/>
        </w:rPr>
        <w:t>Foundations of libray and informaiton science</w:t>
      </w:r>
      <w:r>
        <w:rPr>
          <w:rFonts w:cs="Times New Roman" w:ascii="Times New Roman" w:hAnsi="Times New Roman"/>
          <w:szCs w:val="24"/>
        </w:rPr>
        <w:t> (3rd ed.). New York, NY: Neal-Schuman Publishers, Inc.</w:t>
      </w:r>
    </w:p>
    <w:p>
      <w:pPr>
        <w:pStyle w:val="Normal"/>
        <w:spacing w:lineRule="auto" w:line="480"/>
        <w:ind w:left="720" w:hanging="720"/>
        <w:rPr/>
      </w:pPr>
      <w:r>
        <w:rPr>
          <w:rFonts w:cs="Times New Roman" w:ascii="Times New Roman" w:hAnsi="Times New Roman"/>
          <w:szCs w:val="24"/>
        </w:rPr>
        <w:t>Sodt, J. M., &amp; Summey, T. P. (2009). Beyond the library's walls: Using library 2.0 tools to reach out to all users.</w:t>
      </w:r>
      <w:r>
        <w:rPr>
          <w:rFonts w:cs="Times New Roman" w:ascii="Times New Roman" w:hAnsi="Times New Roman"/>
          <w:i/>
          <w:iCs/>
          <w:szCs w:val="24"/>
        </w:rPr>
        <w:t> Journal of Library Administration, 49</w:t>
      </w:r>
      <w:r>
        <w:rPr>
          <w:rFonts w:cs="Times New Roman" w:ascii="Times New Roman" w:hAnsi="Times New Roman"/>
          <w:szCs w:val="24"/>
        </w:rPr>
        <w:t>(1), 97-109. doi: 10.1080/01930820802312854</w:t>
      </w:r>
    </w:p>
    <w:p>
      <w:pPr>
        <w:pStyle w:val="Normal"/>
        <w:spacing w:lineRule="auto" w:line="480"/>
        <w:ind w:left="720" w:hanging="720"/>
        <w:rPr/>
      </w:pPr>
      <w:r>
        <w:rPr>
          <w:rFonts w:cs="Times New Roman" w:ascii="Times New Roman" w:hAnsi="Times New Roman"/>
          <w:szCs w:val="24"/>
        </w:rPr>
        <w:t xml:space="preserve"> </w:t>
      </w:r>
      <w:r>
        <w:rPr>
          <w:rFonts w:cs="Times New Roman" w:ascii="Times New Roman" w:hAnsi="Times New Roman"/>
          <w:szCs w:val="24"/>
        </w:rPr>
        <w:t>Swanson, T.A.  &amp; Green, J. (2011). Why we are not google: Lessons from a library web site usability study.</w:t>
      </w:r>
      <w:r>
        <w:rPr>
          <w:rFonts w:cs="Times New Roman" w:ascii="Times New Roman" w:hAnsi="Times New Roman"/>
          <w:i/>
          <w:iCs/>
          <w:szCs w:val="24"/>
        </w:rPr>
        <w:t> Journal of Academic Librarianship, 37</w:t>
      </w:r>
      <w:r>
        <w:rPr>
          <w:rFonts w:cs="Times New Roman" w:ascii="Times New Roman" w:hAnsi="Times New Roman"/>
          <w:szCs w:val="24"/>
        </w:rPr>
        <w:t>(3), 222-229.</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THE EFFECTS OF SEARCH ENGINES ON LIBRARY CATALOGS</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szCs w:val="24"/>
      </w:rPr>
      <w:t>THE EFFECTS OF SEARCH ENGINES ON LIBRARY CATALOGS</w:t>
    </w:r>
    <w:r>
      <w:rPr>
        <w:rStyle w:val="PageNumber"/>
      </w:rPr>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w:hAnsi="Calibri" w:eastAsia="ＭＳ ゴシック"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Heading"/>
    <w:qFormat/>
    <w:pPr>
      <w:spacing w:lineRule="auto" w:line="480" w:before="0" w:after="0"/>
      <w:ind w:firstLine="540"/>
      <w:jc w:val="left"/>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080" w:hanging="54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scohost.com/login.aspx?direct=true&amp;db=lih&amp;AN=66729284&amp;site=ehost-live" TargetMode="External"/><Relationship Id="rId3" Type="http://schemas.openxmlformats.org/officeDocument/2006/relationships/hyperlink" Target="http://www.loc.gov/catdir/calhoun-report-final.pdf" TargetMode="External"/><Relationship Id="rId4" Type="http://schemas.openxmlformats.org/officeDocument/2006/relationships/hyperlink" Target="http://search.proquest.com.libaccess.sjlibrary.org/docview/231153994?accountid=10361" TargetMode="External"/><Relationship Id="rId5" Type="http://schemas.openxmlformats.org/officeDocument/2006/relationships/hyperlink" Target="http://search.proquest.com.libaccess.sjlibrary.org/docview/217749338?accountid=10361" TargetMode="External"/><Relationship Id="rId6" Type="http://schemas.openxmlformats.org/officeDocument/2006/relationships/hyperlink" Target="http://search.ebscohost.com/login.aspx?direct=true&amp;db=llf&amp;AN=502985127&amp;site=ehost-li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1:00Z</dcterms:created>
  <dc:creator>douglas degelman</dc:creator>
  <dc:description/>
  <cp:keywords/>
  <dc:language>en-US</dc:language>
  <cp:lastModifiedBy>Ashley Luna</cp:lastModifiedBy>
  <cp:lastPrinted>2002-05-11T15:16:00Z</cp:lastPrinted>
  <dcterms:modified xsi:type="dcterms:W3CDTF">2012-12-11T07:55:00Z</dcterms:modified>
  <cp:revision>44</cp:revision>
  <dc:subject/>
  <dc:title>Running head: THIS IS A SHORT (50 CHARACTERS OR LESS) TITLE OF PAPER</dc:title>
</cp:coreProperties>
</file>