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cted by Bob Kauf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tle: Grieving, Suddenly Al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010  ## </w:t>
        <w:tab/>
        <w:t>|a 2005-787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20  ##       |a 00111098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24  1#       |a 97800111098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40  ##</w:t>
        <w:tab/>
        <w:t>|a AL  (Ashley Lu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50  00</w:t>
        <w:tab/>
        <w:t>|a BF575.G7 |b G75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82  10</w:t>
        <w:tab/>
        <w:t>|a 155.6 |2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5  00</w:t>
        <w:tab/>
        <w:t>|a Grieving, suddenly alone |h [videorecording] / |c University of Southern California ; director, Bob Kaufm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</w:rPr>
        <w:t>260  ##</w:t>
        <w:tab/>
        <w:t>|a Los Angeles, CA : |b Churchill Films, |c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0  ##</w:t>
        <w:tab/>
        <w:t>|a 1 videodisc (30 min.) : |b sd., col. ; |c 4 ¾ in. + |e 1 discussion gui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0  ##      |a Originally recorded as a videocassette and a motion picture in 198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8  ##      |a Director, Bob Kaufm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0  ##      |a Illustrates the pattern of loss, grief, and recovery by presenting a dramatized story of a widow who experiences the typical reactions of shock, denial, guilt, anger, depression, and acceptance after her husband dies. Shows how the widow, with understanding support, eventually reorders her lif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1  ##      |a college students and adul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8  ##      |a DV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0  #0       |a Bereav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0  #0       |a Bereavement |x Psychological aspec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0  #0       |a Gr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0  #0       |a Attitude to Dea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0  2#       |a University of Southern Califor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10  2#       |a Churchill Fil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25:00Z</dcterms:created>
  <dc:creator>Denise Goetting</dc:creator>
  <dc:description/>
  <cp:keywords/>
  <dc:language>en-US</dc:language>
  <cp:lastModifiedBy>Ashley Luna</cp:lastModifiedBy>
  <dcterms:modified xsi:type="dcterms:W3CDTF">2013-04-28T01:26:00Z</dcterms:modified>
  <cp:revision>3</cp:revision>
  <dc:subject/>
  <dc:title>010  ##</dc:title>
</cp:coreProperties>
</file>