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hor: Elvis Pres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le: The 50 greatest love so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  ## </w:t>
        <w:tab/>
        <w:t>|a 2002-578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4  1#       |a 0786368026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8  #2       |a  07863 68026-2 |b 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35  ##       |a (OCoLC)ocm49653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2  ##</w:t>
        <w:tab/>
        <w:t>|a lcde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>|a SDA 490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04</w:t>
        <w:tab/>
        <w:t>|a 782.4216 |2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  1#</w:t>
        <w:tab/>
        <w:t>|a  Presley, Elvis, |d 1935-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5  14</w:t>
        <w:tab/>
        <w:t>|a The 50 greatest love songs |h [sound recording] / |c Elvis [Presley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6  3#</w:t>
        <w:tab/>
        <w:t>|a Fifty greatest love so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0  ##</w:t>
        <w:tab/>
        <w:t>|a New York : |b RCA, |c p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0  ##</w:t>
        <w:tab/>
        <w:t>|a 2 sound discs : |b digital ; |c 4 3/4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  ##</w:t>
        <w:tab/>
        <w:t>|a Compact dis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  ##</w:t>
        <w:tab/>
        <w:t>|a Program notes on container ins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5  0#</w:t>
        <w:tab/>
        <w:t>|a Always on my mind -- And I love you so (alternate take) -- Suspicious minds -- Don’t cry daddy -- Are you lonesome tonight -- Surrender -- It’s now or never -- The wonder of you -- You’ve lost that loving feeling -- It’s impossible -- Until it’s time for you to go -- You don’t have to say you love me -- For the good times -- Spanish eyes -- There goes my everything -- Make the world go away -- She wears my ring -- Unchained melody -- It’s only love -- I just can’t help believin’ -- Let it be me -- Rags to riches -- I’ve lost you -- I can’t help falling in love -- Hawaiian wedding song -- Fame and fortune -- Good luck charm -- She’s not you -- Suspicion -- The girl of my best friend -- The thrill of your love -- Pocketful of rainbows -- There’s always me -- Love letters -- I’ll remember you -- It hurts me -- You don’t know me -- Love me tender -- True love -- I was the one -- I want you, I need you, I love you -- Loving you -- Love me -- Old Shep -- That’s when the heartaches begin -- Young and beautiful -- Don’t ask me why -- As long as I have you -- Don’t -- (Now and then there’s) A fool such as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1  0#</w:t>
        <w:tab/>
        <w:t>|a Elvis Presley, vocals, guitar; with other musicians, principally the Sweet Inspirations, the Imperials Quartet, or the Jorda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8  ##</w:t>
        <w:tab/>
        <w:t>|a  Recorded and originally issued (principally) 1956-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Love so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Rock music |y To 19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Rock music |y 1961-19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Rock music |y 1971-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Popular music |y 1951-19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Popular music |y 1961-19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Popular music |y 1971-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0  2#</w:t>
        <w:tab/>
        <w:t>|a Sweet Inspirations (Musical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0  2#</w:t>
        <w:tab/>
        <w:t>|a Imperials Quar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0  2#</w:t>
        <w:tab/>
        <w:t>|a Jordanaires (Musical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42:00Z</dcterms:created>
  <dc:creator>Denise Goetting</dc:creator>
  <dc:description/>
  <cp:keywords/>
  <dc:language>en-US</dc:language>
  <cp:lastModifiedBy>Ashley Luna</cp:lastModifiedBy>
  <dcterms:modified xsi:type="dcterms:W3CDTF">2013-04-27T23:45:00Z</dcterms:modified>
  <cp:revision>3</cp:revision>
  <dc:subject/>
  <dc:title>010  ##</dc:title>
</cp:coreProperties>
</file>