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hor: Carolyn Ja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tle: Making money in real estate: how to build financial independence with residential and commercial 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10  ## </w:t>
        <w:tab/>
        <w:t>|a 2008-158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20  ## </w:t>
        <w:tab/>
        <w:t>|a 1592577785 (pbk.) : |c $21.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0  ##</w:t>
        <w:tab/>
        <w:t>|a AL  (Ashley Lu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0  00</w:t>
        <w:tab/>
        <w:t xml:space="preserve">|a 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D1382.5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|b </w:t>
      </w:r>
      <w:r>
        <w:rPr>
          <w:rFonts w:cs="Verdana" w:ascii="Verdana" w:hAnsi="Verdana"/>
          <w:sz w:val="22"/>
          <w:szCs w:val="22"/>
        </w:rPr>
        <w:t>.J348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82  00</w:t>
        <w:tab/>
        <w:t xml:space="preserve">|a 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332.63/24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|b </w:t>
      </w:r>
      <w:r>
        <w:rPr>
          <w:rFonts w:cs="Verdana" w:ascii="Verdana" w:hAnsi="Verdana"/>
          <w:sz w:val="22"/>
          <w:szCs w:val="22"/>
        </w:rPr>
        <w:t>22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100  1#</w:t>
        <w:tab/>
        <w:t>|a Janik, Caroly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5  10</w:t>
        <w:tab/>
        <w:t>|a Making money in real estate :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|b </w:t>
      </w:r>
      <w:r>
        <w:rPr>
          <w:rFonts w:cs="Verdana" w:ascii="Verdana" w:hAnsi="Verdana"/>
          <w:sz w:val="22"/>
          <w:szCs w:val="22"/>
        </w:rPr>
        <w:t>how to build financial independence with residential and commercial property /</w:t>
      </w:r>
      <w:r>
        <w:rPr>
          <w:rFonts w:cs="Verdana" w:ascii="Verdana" w:hAnsi="Verdana"/>
          <w:bCs/>
          <w:sz w:val="22"/>
          <w:szCs w:val="22"/>
        </w:rPr>
        <w:t> |c </w:t>
      </w:r>
      <w:r>
        <w:rPr>
          <w:rFonts w:cs="Verdana" w:ascii="Verdana" w:hAnsi="Verdana"/>
          <w:sz w:val="22"/>
          <w:szCs w:val="22"/>
        </w:rPr>
        <w:t>Carolyn Ja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0  ##</w:t>
        <w:tab/>
        <w:t>|a 4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260  ##</w:t>
        <w:tab/>
        <w:t>|a Chicago, Ill. :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|b </w:t>
      </w:r>
      <w:r>
        <w:rPr>
          <w:rFonts w:cs="Verdana" w:ascii="Verdana" w:hAnsi="Verdana"/>
          <w:sz w:val="22"/>
          <w:szCs w:val="22"/>
        </w:rPr>
        <w:t>Dearborn Trade Pub.,</w:t>
      </w:r>
      <w:r>
        <w:rPr>
          <w:rFonts w:cs="Verdana" w:ascii="Verdana" w:hAnsi="Verdana"/>
          <w:bCs/>
          <w:sz w:val="22"/>
          <w:szCs w:val="22"/>
        </w:rPr>
        <w:t> |c </w:t>
      </w:r>
      <w:r>
        <w:rPr>
          <w:rFonts w:cs="Verdana" w:ascii="Verdana" w:hAnsi="Verdana"/>
          <w:sz w:val="22"/>
          <w:szCs w:val="22"/>
        </w:rPr>
        <w:t>c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300  ##</w:t>
        <w:tab/>
        <w:t>|a xviii, 366 p. :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|c </w:t>
      </w:r>
      <w:r>
        <w:rPr>
          <w:rFonts w:cs="Verdana" w:ascii="Verdana" w:hAnsi="Verdana"/>
          <w:sz w:val="22"/>
          <w:szCs w:val="22"/>
        </w:rPr>
        <w:t>23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4  ##</w:t>
        <w:tab/>
        <w:t>|a bibliography and in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650  #0</w:t>
        <w:tab/>
        <w:t>|a Real estate inves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21:00Z</dcterms:created>
  <dc:creator>Denise Goetting</dc:creator>
  <dc:description/>
  <cp:keywords/>
  <dc:language>en-US</dc:language>
  <cp:lastModifiedBy>Ashley Luna</cp:lastModifiedBy>
  <dcterms:modified xsi:type="dcterms:W3CDTF">2013-04-20T23:22:00Z</dcterms:modified>
  <cp:revision>3</cp:revision>
  <dc:subject/>
  <dc:title>010  ##</dc:title>
</cp:coreProperties>
</file>