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hor: John Walkenbach and Colin Ban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itle: Excel 2003 for dummies: quick refer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 xml:space="preserve">010  ## </w:t>
        <w:tab/>
        <w:t>|a 20031056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20  ## </w:t>
        <w:tab/>
        <w:t>|a 0764539876 (pbk.) : |c $14.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24  1#       |a 97807645398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35  ##       |a (DLC) 20031056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40  ##</w:t>
        <w:tab/>
        <w:t>|a AL  (Ashley Lu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042  ##</w:t>
        <w:tab/>
        <w:t>|a p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0  00</w:t>
        <w:tab/>
        <w:t>|a HF5548.4.M523 |b W34483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82  00</w:t>
        <w:tab/>
        <w:t>|a 005.54 |2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  1#</w:t>
        <w:tab/>
        <w:t>|a Walkenbach, Joh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245  10</w:t>
        <w:tab/>
        <w:t>|a Excel 2003 for dummies : |b quick reference / |c by John Walkenbach and Colin Banfie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260  ##</w:t>
        <w:tab/>
        <w:t>|a Hoboken, NJ :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b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Wiley Pub.,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c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0  ##</w:t>
        <w:tab/>
        <w:t>|a xiv, 18, 204 p. :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b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ill. ;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2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0  #0</w:t>
        <w:tab/>
        <w:t>|a --For dumm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0  ##</w:t>
        <w:tab/>
        <w:t>|a Includes ind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630  00</w:t>
        <w:tab/>
        <w:t>|a Microsoft Excel (Computer 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</w:t>
        <w:tab/>
        <w:t>|a Business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x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Computer progr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</w:t>
        <w:tab/>
        <w:t>|a Electronic spreadshe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0  1#</w:t>
        <w:tab/>
        <w:t>|a Banfield, Col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6  41</w:t>
        <w:tab/>
        <w:t>|3 Table of contents</w:t>
      </w:r>
      <w:r>
        <w:rPr>
          <w:rFonts w:cs="Verdana" w:ascii="Verdana" w:hAnsi="Verdana"/>
          <w:b/>
          <w:bCs/>
          <w:sz w:val="22"/>
          <w:szCs w:val="22"/>
        </w:rPr>
        <w:t> |u </w:t>
      </w:r>
      <w:r>
        <w:rPr>
          <w:rFonts w:cs="Verdana" w:ascii="Verdana" w:hAnsi="Verdana"/>
          <w:sz w:val="22"/>
          <w:szCs w:val="22"/>
        </w:rPr>
        <w:t>http://www.loc.gov/catdir/toc/wiley041/2003105670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6  42</w:t>
        <w:tab/>
        <w:t>|3 Publisher description</w:t>
      </w:r>
      <w:r>
        <w:rPr>
          <w:rFonts w:cs="Verdana" w:ascii="Verdana" w:hAnsi="Verdana"/>
          <w:b/>
          <w:bCs/>
          <w:sz w:val="22"/>
          <w:szCs w:val="22"/>
        </w:rPr>
        <w:t> |u </w:t>
      </w:r>
      <w:r>
        <w:rPr>
          <w:rFonts w:cs="Verdana" w:ascii="Verdana" w:hAnsi="Verdana"/>
          <w:sz w:val="22"/>
          <w:szCs w:val="22"/>
        </w:rPr>
        <w:t>http://www.loc.gov/catdir/description/wiley039/2003105670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38:00Z</dcterms:created>
  <dc:creator>Denise Goetting</dc:creator>
  <dc:description/>
  <cp:keywords/>
  <dc:language>en-US</dc:language>
  <cp:lastModifiedBy>Ashley Luna</cp:lastModifiedBy>
  <dcterms:modified xsi:type="dcterms:W3CDTF">2013-04-13T00:02:00Z</dcterms:modified>
  <cp:revision>3</cp:revision>
  <dc:subject/>
  <dc:title>010  ##</dc:title>
</cp:coreProperties>
</file>