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Normal"/>
        <w:jc w:val="center"/>
        <w:rPr>
          <w:b/>
          <w:b/>
        </w:rPr>
      </w:pPr>
      <w:r>
        <w:rPr>
          <w:b/>
        </w:rPr>
        <w:t>Team 1 Progress Report</w:t>
      </w:r>
    </w:p>
    <w:p>
      <w:pPr>
        <w:pStyle w:val="Normal"/>
        <w:jc w:val="center"/>
        <w:rPr>
          <w:b/>
          <w:b/>
        </w:rPr>
      </w:pPr>
      <w:r>
        <w:rPr>
          <w:b/>
        </w:rPr>
        <w:t>LIBR 204, Robert Boyd, Instructor</w:t>
      </w:r>
    </w:p>
    <w:p>
      <w:pPr>
        <w:pStyle w:val="Normal"/>
        <w:jc w:val="center"/>
        <w:rPr>
          <w:b/>
          <w:b/>
        </w:rPr>
      </w:pPr>
      <w:r>
        <w:rPr>
          <w:b/>
        </w:rPr>
        <w:t>September 28, 2012</w:t>
      </w:r>
    </w:p>
    <w:p>
      <w:pPr>
        <w:pStyle w:val="Normal"/>
        <w:rPr/>
      </w:pPr>
      <w:r>
        <w:rPr/>
        <w:br/>
        <w:t>Members: Aleksandra Blake, Sean Briscoe, Karen Horner, Ashley Luna, Katherine Parker, Pamela Parker</w:t>
      </w:r>
    </w:p>
    <w:p>
      <w:pPr>
        <w:pStyle w:val="Normal"/>
        <w:rPr/>
      </w:pPr>
      <w:r>
        <w:rPr/>
      </w:r>
    </w:p>
    <w:p>
      <w:pPr>
        <w:pStyle w:val="Normal"/>
        <w:rPr/>
      </w:pPr>
      <w:r>
        <w:rPr/>
        <w:t>Team 1 will be reviewing the Tulare Public Library (TPL), a city library located one hour south of Fresno, California, that serves a community of approximately 50,000 people. Team member Karen Horner is employed there, and we should have good access to the information needed to analyze the library’s strategic planning efforts. The Tulare Public Library is a dynamic institution and is focused on growth, advancement, youth outreach, and public awareness of the key role it plays in its community. The focus of this project’s research efforts will be on the SWOT analysis process. We also aim to perform an environmental scan and SWOT that will assist the library in refining their mission and vision for serving their customer base and leveraging their strengths and opportunities for the future.</w:t>
      </w:r>
    </w:p>
    <w:p>
      <w:pPr>
        <w:pStyle w:val="Normal"/>
        <w:rPr/>
      </w:pPr>
      <w:r>
        <w:rPr/>
        <w:br/>
        <w:t xml:space="preserve">We assigned three key roles: Pamela Parker was nominated as our </w:t>
      </w:r>
      <w:r>
        <w:rPr>
          <w:i/>
        </w:rPr>
        <w:t>Team Leader</w:t>
      </w:r>
      <w:r>
        <w:rPr/>
        <w:t xml:space="preserve">, and she has created an organizational chart and task deadline; Katherine Parker will serve as </w:t>
      </w:r>
      <w:r>
        <w:rPr>
          <w:i/>
        </w:rPr>
        <w:t>Editor and Submission Coordinator</w:t>
      </w:r>
      <w:r>
        <w:rPr/>
        <w:t xml:space="preserve">, and is responsible for enforcing our APA standards and deadlines; Karen Horner will be the </w:t>
      </w:r>
      <w:r>
        <w:rPr>
          <w:i/>
        </w:rPr>
        <w:t>Organizational Liaison</w:t>
      </w:r>
      <w:r>
        <w:rPr/>
        <w:t xml:space="preserve"> with the responsibility of communicating with our primary contact at TPL as well as gathering first-hand observations and administering interviews and surveys as needed.</w:t>
        <w:br/>
        <w:br/>
        <w:t xml:space="preserve">Task 1, Due 9/28: </w:t>
        <w:tab/>
        <w:t>Write and edit one page summary. Draft by 9/26 on Google docs.</w:t>
      </w:r>
    </w:p>
    <w:p>
      <w:pPr>
        <w:pStyle w:val="Normal"/>
        <w:ind w:left="1440" w:firstLine="720"/>
        <w:rPr/>
      </w:pPr>
      <w:r>
        <w:rPr/>
        <w:t>Karen Horner, Katherine Parker</w:t>
      </w:r>
    </w:p>
    <w:p>
      <w:pPr>
        <w:pStyle w:val="Normal"/>
        <w:rPr/>
      </w:pPr>
      <w:r>
        <w:rPr/>
        <w:t xml:space="preserve">Task 2, Due 10/19: </w:t>
        <w:tab/>
        <w:t>Conduct environmental scan</w:t>
        <w:br/>
        <w:t>(Draft due 10/4)          Ashley Luna, Pamela Parker, Karen Horner</w:t>
      </w:r>
    </w:p>
    <w:p>
      <w:pPr>
        <w:pStyle w:val="Normal"/>
        <w:ind w:left="1440" w:firstLine="720"/>
        <w:rPr/>
      </w:pPr>
      <w:r>
        <w:rPr/>
        <w:t>Environmental scan coordinator/editor/APA style manager</w:t>
      </w:r>
    </w:p>
    <w:p>
      <w:pPr>
        <w:pStyle w:val="Normal"/>
        <w:ind w:left="1440" w:firstLine="720"/>
        <w:rPr/>
      </w:pPr>
      <w:r>
        <w:rPr/>
        <w:t>Pamela Parker</w:t>
      </w:r>
    </w:p>
    <w:p>
      <w:pPr>
        <w:pStyle w:val="Normal"/>
        <w:rPr/>
      </w:pPr>
      <w:r>
        <w:rPr/>
        <w:t xml:space="preserve">Task 3, Due 10/19: </w:t>
        <w:tab/>
        <w:t>Research and write literature review</w:t>
        <w:br/>
        <w:t>(Draft due 10/11)</w:t>
        <w:tab/>
        <w:t>Aleksandra Blake, Pamela Parker, Sean Briscoe, Ashley Luna</w:t>
      </w:r>
    </w:p>
    <w:p>
      <w:pPr>
        <w:pStyle w:val="Normal"/>
        <w:ind w:left="2160" w:hanging="0"/>
        <w:rPr/>
      </w:pPr>
      <w:r>
        <w:rPr/>
        <w:t>Literature review coordinator/editor/APA style manager</w:t>
        <w:br/>
        <w:t>Aleksandra Blake</w:t>
      </w:r>
    </w:p>
    <w:p>
      <w:pPr>
        <w:pStyle w:val="Normal"/>
        <w:rPr/>
      </w:pPr>
      <w:r>
        <w:rPr/>
        <w:t xml:space="preserve">Task 4, Due 10/19: </w:t>
        <w:tab/>
        <w:t>Draft vision, mission and value statements of organization</w:t>
        <w:br/>
        <w:t>(Draft due 10/11)</w:t>
        <w:tab/>
        <w:t>Sean Briscoe, Aleksandra Blake, Karen Horner, Ashley Luna,</w:t>
      </w:r>
    </w:p>
    <w:p>
      <w:pPr>
        <w:pStyle w:val="Normal"/>
        <w:ind w:left="1440" w:firstLine="720"/>
        <w:rPr/>
      </w:pPr>
      <w:r>
        <w:rPr/>
        <w:t>Katherine Parker</w:t>
      </w:r>
    </w:p>
    <w:p>
      <w:pPr>
        <w:pStyle w:val="Normal"/>
        <w:rPr/>
      </w:pPr>
      <w:r>
        <w:rPr/>
        <w:t xml:space="preserve">Task 5, Due 10/19: </w:t>
        <w:tab/>
        <w:t>Write SWOT analysis, coordinate with environmental scan</w:t>
        <w:br/>
        <w:t>(Draft due 10/15)</w:t>
        <w:tab/>
        <w:t>Ashley Luna, Katherine Parker, Karen Horner</w:t>
      </w:r>
    </w:p>
    <w:p>
      <w:pPr>
        <w:pStyle w:val="Normal"/>
        <w:ind w:left="1440" w:firstLine="720"/>
        <w:rPr/>
      </w:pPr>
      <w:r>
        <w:rPr/>
        <w:t>SWOT coordinator/editor/APA style manager</w:t>
      </w:r>
    </w:p>
    <w:p>
      <w:pPr>
        <w:pStyle w:val="Normal"/>
        <w:ind w:left="1440" w:firstLine="720"/>
        <w:rPr/>
      </w:pPr>
      <w:r>
        <w:rPr/>
        <w:t>Ashley Luna</w:t>
      </w:r>
    </w:p>
    <w:p>
      <w:pPr>
        <w:pStyle w:val="Normal"/>
        <w:ind w:left="2160" w:hanging="2160"/>
        <w:rPr/>
      </w:pPr>
      <w:r>
        <w:rPr/>
        <w:t xml:space="preserve">Task 6, Due 10/19: </w:t>
        <w:tab/>
        <w:t>Unite, edit, and submit document:</w:t>
        <w:br/>
        <w:t>Katherine Parker</w:t>
      </w:r>
    </w:p>
    <w:p>
      <w:pPr>
        <w:pStyle w:val="Normal"/>
        <w:rPr/>
      </w:pPr>
      <w:r>
        <w:rPr/>
        <w:t xml:space="preserve">Besides creating a task list and assignments, Team 1 has also set group agreements and calendared a standing weekly meeting. Task force members will work independently on their schedule for task force meetings and in coordinating the requirements of the specific task. </w:t>
        <w:br/>
        <w:br/>
        <w:t>Our virtual working strategy is to use Google documents to periodically post drafts of the various elements so that all team members have access to and the ability to comment on all work. We are also utilizing the group folder functions of Google drive such that our research articles are kept in ‘the cloud’ for all to access as a time-savings measure. We will meet primarily using Elluminate to create a real-time online conferencing setting to discuss ideas, debate options and fine tune our overall approach.</w:t>
        <w:br/>
        <w:br/>
        <w:t>Challenges we expect to face include: creating realistic time lines that keep the work flowing evenly throughout the five-week process and among the six-member team; facilitating a realistic environmental scan and gathering information and perspectives of key stakeholders without being on site; and scheduling an adequate number of work group meetings while also making use of technology tools to maximize proficiency and efficienc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3:25:00Z</dcterms:created>
  <dc:creator>Kate</dc:creator>
  <dc:description/>
  <cp:keywords/>
  <dc:language>en-US</dc:language>
  <cp:lastModifiedBy>Ashley Luna</cp:lastModifiedBy>
  <dcterms:modified xsi:type="dcterms:W3CDTF">2015-04-20T11:56:00Z</dcterms:modified>
  <cp:revision>3</cp:revision>
  <dc:subject/>
  <dc:title>Dear Aleksandra, Sean, Karen, Ashley, Kate, and Pamela –</dc:title>
</cp:coreProperties>
</file>