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bookmarkStart w:id="0" w:name="bkPaperTitl"/>
      <w:bookmarkEnd w:id="0"/>
      <w:r>
        <w:rPr>
          <w:rFonts w:cs="Times New Roman" w:ascii="Times New Roman" w:hAnsi="Times New Roman"/>
          <w:szCs w:val="24"/>
        </w:rPr>
        <w:t>Topic Reflection: User Centered Perspective in Libraries</w:t>
      </w:r>
    </w:p>
    <w:p>
      <w:pPr>
        <w:pStyle w:val="Normal"/>
        <w:spacing w:lineRule="auto" w:line="480"/>
        <w:jc w:val="center"/>
        <w:rPr>
          <w:rFonts w:ascii="Times New Roman" w:hAnsi="Times New Roman" w:cs="Times New Roman"/>
          <w:szCs w:val="24"/>
        </w:rPr>
      </w:pPr>
      <w:bookmarkStart w:id="1" w:name="bkAuthor"/>
      <w:bookmarkEnd w:id="1"/>
      <w:r>
        <w:rPr>
          <w:rFonts w:cs="Times New Roman" w:ascii="Times New Roman" w:hAnsi="Times New Roman"/>
          <w:szCs w:val="24"/>
        </w:rPr>
        <w:t>Ashley Luna</w:t>
      </w:r>
    </w:p>
    <w:p>
      <w:pPr>
        <w:pStyle w:val="Normal"/>
        <w:spacing w:lineRule="auto" w:line="480"/>
        <w:jc w:val="center"/>
        <w:rPr/>
      </w:pPr>
      <w:bookmarkStart w:id="2" w:name="bkAuthorAffil"/>
      <w:bookmarkEnd w:id="2"/>
      <w:r>
        <w:rPr>
          <w:rFonts w:cs="Times New Roman" w:ascii="Times New Roman" w:hAnsi="Times New Roman"/>
          <w:szCs w:val="24"/>
        </w:rPr>
        <w:t>San José State University</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xml:space="preserve">LIBR-200 Information and Society </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uthor Note</w:t>
      </w:r>
    </w:p>
    <w:p>
      <w:pPr>
        <w:pStyle w:val="Normal"/>
        <w:spacing w:lineRule="auto" w:line="480"/>
        <w:ind w:firstLine="540"/>
        <w:rPr/>
      </w:pPr>
      <w:r>
        <w:rPr>
          <w:rFonts w:cs="Times New Roman" w:ascii="Times New Roman" w:hAnsi="Times New Roman"/>
          <w:szCs w:val="24"/>
        </w:rPr>
        <w:t>Ashley Luna, Graduate Student of Library and Information Sciences, San José State University.</w:t>
      </w:r>
    </w:p>
    <w:p>
      <w:pPr>
        <w:pStyle w:val="Normal"/>
        <w:spacing w:lineRule="auto" w:line="480"/>
        <w:ind w:firstLine="540"/>
        <w:rPr>
          <w:rFonts w:ascii="Times New Roman" w:hAnsi="Times New Roman" w:cs="Times New Roman"/>
        </w:rPr>
      </w:pPr>
      <w:r>
        <w:rPr>
          <w:rFonts w:cs="Times New Roman" w:ascii="Times New Roman" w:hAnsi="Times New Roman"/>
        </w:rPr>
        <w:t>Correspondence concerning this article should be addressed to Ashley Luna,</w:t>
      </w:r>
    </w:p>
    <w:p>
      <w:pPr>
        <w:pStyle w:val="Normal"/>
        <w:spacing w:lineRule="auto" w:line="480"/>
        <w:ind w:firstLine="540"/>
        <w:rPr>
          <w:rFonts w:ascii="Times New Roman" w:hAnsi="Times New Roman" w:cs="Times New Roman"/>
          <w:szCs w:val="24"/>
        </w:rPr>
      </w:pPr>
      <w:r>
        <w:rPr>
          <w:rFonts w:cs="Times New Roman" w:ascii="Times New Roman" w:hAnsi="Times New Roman"/>
        </w:rPr>
        <w:t>E-mail: ashley.luna@students.sjsu.edu</w:t>
      </w:r>
    </w:p>
    <w:p>
      <w:pPr>
        <w:pStyle w:val="Normal"/>
        <w:spacing w:lineRule="auto" w:line="480"/>
        <w:ind w:firstLine="5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t>Topic Reflection: User Centered Perspective in Librari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Libraries recognize the importance of a “user centered” perspective when providing services to potential patrons and users. This user-centered perspective leads many libraries to adopt services based on user needs and critiques of existing services. While having a user-center perspective is useful for libraries to help develop better services, there are some things to consider when thinking about the ways in which it affects libraries. Some questions to consider: Why is having a user-centered perspective important to libraries today and in the future?  How do libraries employ a user-centered perspective in their services? Although great customer service is another aspect very important to libraries that helps ensure a steady flow of patrons and users coming back, it can affect the priorities of a library. When customer service becomes a priority in the library, should libraries operate like businesses where customer satisfaction is the driving force? I think that understanding how a user-centered perspective affects a library will help devise useful and better services in the futur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 user-centered perspective within libraries is important because it will help draw in more users. There is now a wide range of technological resources available and the library must compete with other types of services outside of the library. With the introduction of the web, users have the ability to conduct their own research online without needing to go to the library for resources. This is useful, but not every resource on the web is accurate and it is important to know how to evaluate resources. Not all users have theses skills and the library offer a space for the discovery of accurate resources.  The library must focus on how they can draw in more users based on needs such as acquiring accurate web based resourc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Studies about user behaviors show a number of behavioral traits that libraries can take into consideration when designing services based on user needs. For example the principle of least effort explains that users typically use the most available and easily accessible methods first before going to the library. Typically for users this will be the internet, friends and family (Rubinn, 2010). Taking into consideration what users typically do first when they  have a search inquiry is important in understanding what motivates users to come to the library. Other factors that affect a users behavior is the amount of searching skills they have, education, age and economic status. These factors affect the way a potential user utilizes library services. Their lack of knowledge might require them to ask a librarian for assistance or can cause great frustration and distress. As a result, it is important to focus on user behaviors because it will enhance and create new services. For example, library catalogs are being designed to integrate characteristics of other search engines ,such as Google. The easier it is  for users to navigate systems  and databases  that they are familiar with the more they will utilize them.</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lthough there are a number of critiques about libraries running more like businesses, looking at  the customer service aspect is vital to the functions of a library for a number of reasons. One reason is if a user has a bad experience with a librarian they will be hesitant to come back to the library because of that one bad experience. If a user typically has good experiences, they will more likely come back and recommend the library as a resource. Although libraries are not for profit and are resourced based, libraries need a good flow of users. Libraries can utilize good standards of customer service focusing on users, from business to enhance customer servic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b/>
        <w:t>Libraries use a user-centered perspective when there is a need to put focus on users needs. With more advanced technological resources available a library must focus on how users needs and behaviors will change. There is and will continue to be different types of services and resources developing to keep with users interests, needs and demand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Reference</w:t>
      </w:r>
    </w:p>
    <w:p>
      <w:pPr>
        <w:pStyle w:val="Normal"/>
        <w:ind w:left="720" w:hanging="720"/>
        <w:rPr/>
      </w:pPr>
      <w:r>
        <w:rPr/>
        <w:t>Rubin, R. E. (2010). </w:t>
      </w:r>
      <w:r>
        <w:rPr>
          <w:i/>
          <w:iCs/>
        </w:rPr>
        <w:t>Foundations of library and information science.</w:t>
      </w:r>
      <w:r>
        <w:rPr/>
        <w:t> New York: Neal- Schuman.</w:t>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xml:space="preserve">USER CENTERED PERSPECTIVE IN LIBARA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w:t>
    </w:r>
    <w:r>
      <w:rPr>
        <w:szCs w:val="24"/>
      </w:rPr>
      <w:t xml:space="preserve"> USER CENTERD PERSPECTIVE IN LIBRARIES</w:t>
    </w:r>
    <w:r>
      <w:rPr>
        <w:rStyle w:val="PageNumber"/>
      </w:rPr>
      <w:tab/>
      <w:t xml:space="preserve"> 1</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080" w:hanging="54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24:00Z</dcterms:created>
  <dc:creator>douglas degelman</dc:creator>
  <dc:description/>
  <cp:keywords/>
  <dc:language>en-US</dc:language>
  <cp:lastModifiedBy>Ashley Luna</cp:lastModifiedBy>
  <cp:lastPrinted>2002-05-11T15:16:00Z</cp:lastPrinted>
  <dcterms:modified xsi:type="dcterms:W3CDTF">2012-11-13T21:44:00Z</dcterms:modified>
  <cp:revision>28</cp:revision>
  <dc:subject/>
  <dc:title>Running head: THIS IS A SHORT (50 CHARACTERS OR LESS) TITLE OF PAPER</dc:title>
</cp:coreProperties>
</file>